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-КОНСПЕК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 23-24-25-26-27-28.11.2020г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деление единоборств. Группа Б-У-1.ТСС-2. ЭСС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нер-преподователь Фефелов Ю.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личество занимающихся  11 че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пособ проведения занятия путем рассылки плана-конспекта занятия через группу в ватцап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111115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5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: Совершенствование комбинаций техник  коронных базовых  приемов в стойке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бинации своих приемов; ногами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бинация своих приемов; от выхвата одной ног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бинация своих приемов смена направления движения для броска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коронных техник базовых приемов в стойке путем проведения комбинаций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111115"/>
          <w:sz w:val="24"/>
          <w:szCs w:val="24"/>
          <w:shd w:fill="FFFFFF" w:val="clear"/>
        </w:rPr>
        <w:t>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совершенствование выполнения подготовительных упражнений для выполнения бросков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координации, быстроты, гибкост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ствование воспитанию работоспособности и самодисциплины.</w:t>
      </w:r>
    </w:p>
    <w:p>
      <w:pPr>
        <w:pStyle w:val="Normal"/>
        <w:spacing w:lineRule="auto" w:line="240"/>
        <w:rPr>
          <w:rFonts w:ascii="Segoe UI" w:hAnsi="Segoe UI" w:eastAsia="Times New Roman" w:cs="Segoe UI"/>
          <w:vanish/>
          <w:color w:val="000000"/>
          <w:sz w:val="19"/>
          <w:szCs w:val="19"/>
          <w:lang w:eastAsia="ru-RU"/>
        </w:rPr>
      </w:pPr>
      <w:r>
        <w:rPr>
          <w:rFonts w:eastAsia="Times New Roman" w:cs="Segoe UI" w:ascii="Segoe UI" w:hAnsi="Segoe UI"/>
          <w:vanish/>
          <w:color w:val="000000"/>
          <w:sz w:val="19"/>
          <w:szCs w:val="19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53035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120" w:type="dxa"/>
                                <w:bottom w:w="60" w:type="dxa"/>
                                <w:right w:w="120" w:type="dxa"/>
                              </w:tblCellMar>
                            </w:tblPr>
                            <w:tblGrid>
                              <w:gridCol w:w="2787"/>
                              <w:gridCol w:w="2773"/>
                              <w:gridCol w:w="2792"/>
                            </w:tblGrid>
                            <w:tr>
                              <w:trPr/>
                              <w:tc>
                                <w:tcPr>
                                  <w:tcW w:w="2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аяя продолжительность  135 ми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дготовительная часть.         30 мин.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Ходьба на носочках. На пяточках. Спиной вперед.                        3 ми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Многоскоки  на правой левой ноге поочередно на месте.            3 ми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 Прыжки на двух ногах на месте.                                              3 х 30 се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. Бег на месте с высоким подниманием бедра и с захлестыванием голен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 х 30 се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 Подвороты для бросков без партнера.  5 х 20 се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6. Размин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дых между подходами 1- 2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новная часть.           90 мин.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работк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воих комбинации приемов; ногами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бинация   на месте. 10 мин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бинация  в  движении.  10 мин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мбинация   на скорость. 10 х 10 сек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дых между подходами 1- 3 ми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работка коронных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комбинации приемов; от выхвата одной ног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бинация коронных приемов от выхвата одной ноги на месте.  10 мин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бинация коронных приемов  от выхывата одной ноги в  движении.  10 мин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бинация коронных приемов от выхвата одной ноги  на скорость  10 х 10 се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ind w:left="10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дых между подходами 1- 3 ми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работка комбинации коронных приемов вперед назад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бинация   на месте   10 мин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бинация   по ходу движения   10 мин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бинация    на скорость  10 х 10 се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ind w:left="10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дых между подходами 1- 3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.65pt;mso-wrap-distance-left:0pt;mso-wrap-distance-right:9pt;mso-wrap-distance-top:0pt;mso-wrap-distance-bottom:0pt;margin-top:0.05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120" w:type="dxa"/>
                          <w:bottom w:w="60" w:type="dxa"/>
                          <w:right w:w="120" w:type="dxa"/>
                        </w:tblCellMar>
                      </w:tblPr>
                      <w:tblGrid>
                        <w:gridCol w:w="2787"/>
                        <w:gridCol w:w="2773"/>
                        <w:gridCol w:w="2792"/>
                      </w:tblGrid>
                      <w:tr>
                        <w:trPr/>
                        <w:tc>
                          <w:tcPr>
                            <w:tcW w:w="27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аяя продолжительность  135 ми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дготовительная часть.         30 мин.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Ходьба на носочках. На пяточках. Спиной вперед.                        3 ми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 Многоскоки  на правой левой ноге поочередно на месте.            3 ми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 Прыжки на двух ногах на месте.                                              3 х 30 се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4. Бег на месте с высоким подниманием бедра и с захлестыванием голен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 х 30 се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 Подвороты для бросков без партнера.  5 х 20 се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6. Размин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дых между подходами 1- 2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сновная часть.           90 мин.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работк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своих комбинации приемов; ногам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мбинация   на месте. 10 ми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мбинация  в  движении.  10 ми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омбинация   на скорость. 10 х 10 сек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дых между подходами 1- 3 ми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ind w:left="7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ind w:left="7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работка коронны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комбинации приемов; от выхвата одной но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мбинация коронных приемов от выхвата одной ноги на месте.  10 ми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мбинация коронных приемов  от выхывата одной ноги в  движении.  10 ми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мбинация коронных приемов от выхвата одной ноги  на скорость  10 х 10 се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дых между подходами 1- 3 ми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ind w:left="7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работка комбинации коронных приемов вперед наза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мбинация   на месте   10 ми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мбинация   по ходу движения   10 ми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мбинация    на скорость  10 х 10 се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ind w:left="10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дых между подходами 1- 3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52" w:type="dxa"/>
        <w:jc w:val="left"/>
        <w:tblInd w:w="-15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117"/>
        <w:gridCol w:w="276"/>
        <w:gridCol w:w="5959"/>
      </w:tblGrid>
      <w:tr>
        <w:trPr/>
        <w:tc>
          <w:tcPr>
            <w:tcW w:w="8352" w:type="dxa"/>
            <w:gridSpan w:val="3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ая часть     15 мин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сслабление и растяг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пражнения на расслабление и растягивание: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. Растягивание передней поверхности бедра. Стоя у стены и упираясь в нее одной рукой, второй захватить голень одноименной ноги, и пятку этой ноги прижимать к ягодице до ощущения растяжения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. Растягивание икроножной мышцы и задней поверхности бедра. Стоя лицом к стене, отставить ногу максимально назад, до того предела, что бы пятка полностью стояла на полу, а сама нога была повернута носком к стене. Упираясь руками в стену, легкими пружинящими движениями растягивать заднюю поверхность бедра и икроножную мышцу до чувства легкого растяжения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. Растягивание на поперечный шпаг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. Растягивание на продольный шпагат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cs="Times New Roman"/>
      <w:b/>
      <w:bCs/>
      <w:sz w:val="28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C11">
    <w:name w:val="c11"/>
    <w:basedOn w:val="Style12"/>
    <w:qFormat/>
    <w:rPr/>
  </w:style>
  <w:style w:type="character" w:styleId="C2">
    <w:name w:val="c2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8"/>
      <w:szCs w:val="3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w">
    <w:name w:val="iw"/>
    <w:basedOn w:val="Style12"/>
    <w:qFormat/>
    <w:rPr/>
  </w:style>
  <w:style w:type="character" w:styleId="Nowikidata">
    <w:name w:val="no-wikidata"/>
    <w:basedOn w:val="Style12"/>
    <w:qFormat/>
    <w:rPr/>
  </w:style>
  <w:style w:type="character" w:styleId="Nowrap">
    <w:name w:val="nowrap"/>
    <w:basedOn w:val="Style12"/>
    <w:qFormat/>
    <w:rPr/>
  </w:style>
  <w:style w:type="character" w:styleId="Flagicon">
    <w:name w:val="flagicon"/>
    <w:basedOn w:val="Style12"/>
    <w:qFormat/>
    <w:rPr/>
  </w:style>
  <w:style w:type="character" w:styleId="Wrap">
    <w:name w:val="wrap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0" w:after="2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Prv">
    <w:name w:val="pr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int">
    <w:name w:val="i_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47:00Z</dcterms:created>
  <dc:creator>Пользователь Windows</dc:creator>
  <dc:description/>
  <cp:keywords/>
  <dc:language>en-US</dc:language>
  <cp:lastModifiedBy>1</cp:lastModifiedBy>
  <cp:lastPrinted>2020-04-08T19:28:00Z</cp:lastPrinted>
  <dcterms:modified xsi:type="dcterms:W3CDTF">2020-11-23T09:59:00Z</dcterms:modified>
  <cp:revision>4</cp:revision>
  <dc:subject/>
  <dc:title/>
</cp:coreProperties>
</file>