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Приложение №1 к письму 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от 05.12.2022г. №405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 w:val="28"/>
          <w:szCs w:val="28"/>
        </w:rPr>
        <w:t>Описательный отчет о развитии физической культуры и  спорт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bCs/>
          <w:color w:val="000000"/>
          <w:sz w:val="28"/>
          <w:szCs w:val="28"/>
        </w:rPr>
        <w:t>в Городском округе «город Ирбит» Свердловской области за 2022 год</w:t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21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Информация не должна носить декларативный характер, в ней должен быть дан полный анализ работы в области физической культуры и спорта, </w:t>
      </w:r>
      <w:r>
        <w:rPr>
          <w:rFonts w:cs="Liberation Serif;Times New Roman" w:ascii="Liberation Serif;Times New Roman" w:hAnsi="Liberation Serif;Times New Roman"/>
          <w:b/>
        </w:rPr>
        <w:t>согласно нижеприведенным пунктам отчета</w:t>
      </w:r>
      <w:r>
        <w:rPr>
          <w:rFonts w:cs="Liberation Serif;Times New Roman" w:ascii="Liberation Serif;Times New Roman" w:hAnsi="Liberation Serif;Times New Roman"/>
        </w:rPr>
        <w:t>.</w:t>
      </w:r>
    </w:p>
    <w:p>
      <w:pPr>
        <w:pStyle w:val="21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right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sz w:val="28"/>
        </w:rPr>
        <w:t>1. РАБОТА С ФИЗКУЛЬТУРНЫМИ КАДРАМИ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</w:rPr>
        <w:t>1.1. Обеспеченность физкультурными кадрами, закрепление молодых специалистов, работа по повышению квалификации специалистов (отразить наличие молодых специалистов, указать занимаемые ими должности, наименование учебного заведения, которое окончили).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 xml:space="preserve">МАОУ ДО «Ирбитская ДЮСШ» реализует дополнительные общеобразовательные программы: дополнительные общеразвивающие, дополнительные предпрофессиональные по 11 видам спорта: лёгкая атлетика, спортивная гимнастика, самбо, дзюдо, джиу-джитсу, хоккей, футбол, волейбол, спортивная аэробика, лыжные гонки, пауэрлифтинг;  программы спортивной подготовки по 4 видам: лёгкая атлетика, самбо, джиу-джитсу, спортивная аэробика. 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</w:rPr>
        <w:t>Освоение дополнительных общеобразовательных программ, программ спортивной подготовки обеспечено квалифицированными педагогическими кадрами, имеющими специальное образование (в области ФК и С).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Отделение спортивной гимнастики: 3 чел.;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</w:rPr>
        <w:t>Отделение спортивной аэробики: 3 чел.;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Отделение спортивных единоборств: самбо – 4 чел., дзюдо – 1 чел., джиу-джитсу – 1 чел.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</w:rPr>
        <w:t>Отделение циклических видов: легкая атлетика – 4 чел.; лыжные гонки – 1 чел., пауэрлифтинг – 1 чел..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</w:rPr>
        <w:t>Отделение игровых видов: футбол – 3 чел., хоккей – 2 чел., волейбол – 1 чел.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</w:rPr>
        <w:t xml:space="preserve">За 2022 год увеличилось количество тренеров-преподавателей, специалистов  имеющих высшую (12 чел.) и первую (6 чел.) квалификационные категории, что составляет 62,1 % от общего числа штатных тренеров-преподавателей. 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Также 8 чел. имеют соответствие занимаемой должности, 4 чел. не аттестованы (работают менее 2-х лет).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Участвовали в конкурсах педагогического мастерства 2 чел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</w:rPr>
        <w:t xml:space="preserve">          </w:t>
      </w:r>
      <w:r>
        <w:rPr>
          <w:rFonts w:cs="Liberation Serif;Times New Roman" w:ascii="Liberation Serif;Times New Roman" w:hAnsi="Liberation Serif;Times New Roman"/>
          <w:sz w:val="28"/>
        </w:rPr>
        <w:t>Тренеры-преподаватели, специалисты систематически проходят курсы повышения квалификации. 15 педагогических работников прошли курсы повышения квалификации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</w:rPr>
        <w:tab/>
        <w:t>В этом учебном году в МАОУ ДО «Ирбитская ДЮСШ» принято два молодых специалиста: тренер – преподаватель по лёгкой атлетике Серкова Александра Олеговна.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Тренеры-преподаватели принимают активное участие в работе Федераций Свердловской области по видам спорта, лицензированными Ирбитской ДЮСШ.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</w:rPr>
        <w:t>Третий год в спортивной школе успешно работает структурное подразделение «спортивная подготовка».</w:t>
      </w:r>
    </w:p>
    <w:p>
      <w:pPr>
        <w:pStyle w:val="Normal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sz w:val="28"/>
        </w:rPr>
        <w:t xml:space="preserve">Учащиеся ДЮСШ традиционно входят в состав сборной команды Свердловской области. Воспитанники победители и призёры соревнований различного уровня от первенств района до Всероссийских.   </w:t>
      </w:r>
    </w:p>
    <w:p>
      <w:pPr>
        <w:pStyle w:val="Normal"/>
        <w:ind w:firstLine="708"/>
        <w:jc w:val="both"/>
        <w:rPr>
          <w:rFonts w:ascii="Liberation Serif;Times New Roman" w:hAnsi="Liberation Serif;Times New Roman" w:cs="Liberation Serif;Times New Roman"/>
          <w:color w:val="000000"/>
          <w:sz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8"/>
        </w:rPr>
        <w:t>2. РАБОТА ПО ФИЗИЧЕСКОМУ ВОСПИТАНИЮ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8"/>
        </w:rPr>
        <w:t>В</w:t>
      </w:r>
      <w:r>
        <w:rPr>
          <w:rFonts w:cs="Liberation Serif;Times New Roman" w:ascii="Liberation Serif;Times New Roman" w:hAnsi="Liberation Serif;Times New Roman"/>
          <w:b/>
          <w:bCs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</w:rPr>
        <w:t>ДОШКОЛЬНЫХ И ОБЩЕОБРАЗОВАТЕЛЬНЫХ ОРГАНИЗАЦИЯХ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2.1. Кадровое обеспечение, направления работы, новые нетрадиционные формы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</w:rPr>
        <w:t>2.2. Конкретный опыт постановки физического воспитания в дошкольных и общеобразовательных организациях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</w:rPr>
        <w:t>2.3. Участие в региональных и всероссийских соревнованиях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</w:rPr>
        <w:t>2.4. Наличие в образовательных организациях школьных спортивных клубов.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sz w:val="28"/>
        </w:rPr>
        <w:t>2.5. Проблемные вопросы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3. ОРГАНИЗАЦИЯ ФИЗКУЛЬТУРНО-МАССОВОЙ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</w:rPr>
      </w:pPr>
      <w:r>
        <w:rPr>
          <w:rFonts w:cs="Liberation Serif;Times New Roman" w:ascii="Liberation Serif;Times New Roman" w:hAnsi="Liberation Serif;Times New Roman"/>
          <w:sz w:val="28"/>
        </w:rPr>
        <w:t>И СПОРТИВНОЙ РАБОТЫ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sz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</w:rPr>
      </w:r>
    </w:p>
    <w:p>
      <w:pPr>
        <w:pStyle w:val="Normal"/>
        <w:jc w:val="both"/>
        <w:rPr>
          <w:color w:val="000000"/>
        </w:rPr>
      </w:pPr>
      <w:r>
        <w:rPr>
          <w:rFonts w:cs="Liberation Serif;Times New Roman" w:ascii="Liberation Serif;Times New Roman" w:hAnsi="Liberation Serif;Times New Roman"/>
          <w:sz w:val="28"/>
        </w:rPr>
        <w:t>3.1. Использование инфраструктуры образовательных организаций организованными группами населения (детьми, семьями с детьми и иными категориями населения в целях организации занятий физической культурой и спортом во внеурочное время)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3:45:00Z</dcterms:created>
  <dc:creator>Яна</dc:creator>
  <dc:description/>
  <cp:keywords/>
  <dc:language>en-US</dc:language>
  <cp:lastModifiedBy>User5</cp:lastModifiedBy>
  <cp:lastPrinted>2018-11-27T15:18:00Z</cp:lastPrinted>
  <dcterms:modified xsi:type="dcterms:W3CDTF">2022-12-22T09:23:00Z</dcterms:modified>
  <cp:revision>8</cp:revision>
  <dc:subject/>
  <dc:title/>
</cp:coreProperties>
</file>