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индивидуаль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 –преподаватель Силкин В.Г.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4395"/>
        <w:gridCol w:w="3827"/>
        <w:gridCol w:w="1168"/>
      </w:tblGrid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/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азминк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-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br/>
              <w:t>Среда</w:t>
              <w:b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лёгком темпе 20 мин </w:t>
            </w:r>
            <w:r>
              <w:rPr>
                <w:rFonts w:cs="Times New Roman" w:ascii="Times New Roman" w:hAnsi="Times New Roman"/>
              </w:rPr>
              <w:t>(парк, двор,стадион)</w:t>
            </w:r>
            <w:r>
              <w:rPr>
                <w:rFonts w:cs="Times New Roman" w:ascii="Times New Roman" w:hAnsi="Times New Roman"/>
                <w:b/>
              </w:rPr>
              <w:br/>
              <w:t>ОРУ в движении 10 м = 7-9 мин.:(чсс 130-140)</w:t>
            </w:r>
            <w:r>
              <w:rPr>
                <w:rFonts w:cs="Times New Roman" w:ascii="Times New Roman" w:hAnsi="Times New Roman"/>
              </w:rPr>
              <w:br/>
              <w:t>- подскоки с вращениями  рук вперёд и назад</w:t>
              <w:br/>
              <w:t>- подскоки с поворотами  туловища в стороны</w:t>
              <w:br/>
              <w:t>- высокое поднимание и захлёст бедра</w:t>
              <w:br/>
              <w:t>- отведение и приведение бедра</w:t>
              <w:br/>
              <w:t>- перемещения приставными и скрестными шагами</w:t>
              <w:br/>
              <w:t>- махи ногами (вперёд, назад, в стороны)</w:t>
              <w:br/>
              <w:t>- бег прыжками с одной ноги на другую</w:t>
              <w:br/>
              <w:t>- Выпрыгивания вверх толчком одной ноги с имитацией удара головой</w:t>
              <w:br/>
              <w:t xml:space="preserve">- ускорения на 15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ить каждое упражнение по 2 раз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на верхне-плечевой пояс  20 мин:</w:t>
              <w:br/>
            </w:r>
            <w:r>
              <w:rPr>
                <w:rFonts w:cs="Times New Roman" w:ascii="Times New Roman" w:hAnsi="Times New Roman"/>
              </w:rPr>
              <w:t xml:space="preserve">- планки (передняя, боковая, верхняя) </w:t>
              <w:br/>
              <w:t>- отжимания  узким и широким расположением рук 2 серии по 10-15 раз</w:t>
              <w:br/>
              <w:t>- упр-я на пресс  2 серии по 15  раз (любые 2 из перечисленных - велосипед, свечка, поднимание туловища, скруч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-я на спину 2 серии по 10 раз (поднимание туловища и ног из положения лёжа на животе, поднимание таза из положения лёжа на спине с согнутыми ногами)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иночный бег  в лёгком </w:t>
              <w:br/>
              <w:t>темпе 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етчинг  на месте 3-5 мин:</w:t>
            </w:r>
            <w:r>
              <w:rPr>
                <w:rFonts w:cs="Times New Roman" w:ascii="Times New Roman" w:hAnsi="Times New Roman"/>
              </w:rPr>
              <w:br/>
              <w:t>- икроножные мышцы</w:t>
              <w:br/>
              <w:t>- передняя поверхность бедра</w:t>
              <w:br/>
              <w:t>- задняя поверхность бедра</w:t>
              <w:br/>
              <w:t>- приводящие мышцы бедра</w:t>
              <w:br/>
              <w:t>- ягодичные мышцы</w:t>
            </w:r>
            <w:bookmarkStart w:id="0" w:name="_GoBack"/>
            <w:bookmarkEnd w:id="0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Понед-к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г  в лёгком темпе 20 мин</w:t>
            </w:r>
            <w:r>
              <w:rPr>
                <w:rFonts w:cs="Times New Roman" w:ascii="Times New Roman" w:hAnsi="Times New Roman"/>
              </w:rPr>
              <w:t xml:space="preserve"> (парк, двор, стадион)</w:t>
              <w:br/>
            </w:r>
            <w:r>
              <w:rPr>
                <w:rFonts w:cs="Times New Roman" w:ascii="Times New Roman" w:hAnsi="Times New Roman"/>
                <w:b/>
              </w:rPr>
              <w:t>ОРУ в движении  10 м=7-9 мин:</w:t>
            </w:r>
            <w:r>
              <w:rPr>
                <w:rFonts w:cs="Times New Roman" w:ascii="Times New Roman" w:hAnsi="Times New Roman"/>
              </w:rPr>
              <w:t>чсс=130-140 (подскоки с вращением рук, поднимание и захлёст бедра, отведение и приведение бедра, приставные и скрестные шаги, выпады на каждый шаг вперёд и в сторону, махи ногами вперёд, назад, в сторону, прыжки с ноги на ногу вперёд и в сторону, бег с изменением направления движения, ускор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ить каждое упражнение по 2 раз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ражнения на ноги 20 мин:</w:t>
              <w:br/>
            </w:r>
            <w:r>
              <w:rPr>
                <w:rFonts w:cs="Times New Roman" w:ascii="Times New Roman" w:hAnsi="Times New Roman"/>
              </w:rPr>
              <w:t>- выпрыгивания вверх  из полуприседа с паузой 1 сек. после приземления - 2 серии по 8раз. Пз между сериями 2м.</w:t>
              <w:br/>
              <w:t>- Поднимание на носок  стоя на пороге или возвышенности  на одной ноге по 10 раз на каждую ногу.</w:t>
              <w:br/>
              <w:t>- выпады вперёд  по 8 раз на каждую ногу</w:t>
              <w:br/>
              <w:t>- Прыжки с одной ноги на другую вверх - 1 серии  по 5 раз на каждую ног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иночный бег в лёгком </w:t>
              <w:br/>
              <w:t>темпе 5 мин.</w:t>
            </w:r>
            <w:r>
              <w:rPr>
                <w:rFonts w:cs="Times New Roman" w:ascii="Times New Roman" w:hAnsi="Times New Roman"/>
                <w:b/>
              </w:rPr>
              <w:br/>
              <w:t>Стретчинг  на месте 3-5 мин:</w:t>
            </w:r>
            <w:r>
              <w:rPr>
                <w:rFonts w:cs="Times New Roman" w:ascii="Times New Roman" w:hAnsi="Times New Roman"/>
              </w:rPr>
              <w:br/>
              <w:t>- икроножные мышцы</w:t>
              <w:br/>
              <w:t>- передняя поверхность бедра</w:t>
              <w:br/>
              <w:t>- задняя поверхность бедра</w:t>
              <w:br/>
              <w:t>- приводящие мышцы бедра</w:t>
              <w:br/>
              <w:t>- ягодичные мышц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br/>
              <w:t>Среда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Пятниц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лёгком темпе 20 мин </w:t>
            </w:r>
            <w:r>
              <w:rPr>
                <w:rFonts w:cs="Times New Roman" w:ascii="Times New Roman" w:hAnsi="Times New Roman"/>
              </w:rPr>
              <w:t>(парк, двор,стадион)</w:t>
            </w:r>
            <w:r>
              <w:rPr>
                <w:rFonts w:cs="Times New Roman" w:ascii="Times New Roman" w:hAnsi="Times New Roman"/>
                <w:b/>
              </w:rPr>
              <w:br/>
              <w:t>ОРУ в движении 10 м= 7 -9 мин:чсс=130-140</w:t>
            </w:r>
            <w:r>
              <w:rPr>
                <w:rFonts w:cs="Times New Roman" w:ascii="Times New Roman" w:hAnsi="Times New Roman"/>
              </w:rPr>
              <w:br/>
              <w:t>- подскоки с вращениями  рук вперёд и назад</w:t>
              <w:br/>
              <w:t>- подскоки с поворотами  туловища в стороны</w:t>
              <w:br/>
              <w:t>- высокое поднимание и захлёст бедра</w:t>
              <w:br/>
              <w:t>- отведение и приведение бедра</w:t>
              <w:br/>
              <w:t>- перемещения приставными и скрестными шагами</w:t>
              <w:br/>
              <w:t>- махи ногами (вперёд, назад, в стороны)</w:t>
              <w:br/>
              <w:t>- бег прыжками с одной ноги на другую</w:t>
              <w:br/>
              <w:t>- Выпрыгивания вверх толчком одной ноги с имитацией удара головой</w:t>
              <w:br/>
              <w:t>- ускорения на 15м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артовые рывки на 5,10 метров</w:t>
            </w:r>
            <w:r>
              <w:rPr>
                <w:rFonts w:cs="Times New Roman" w:ascii="Times New Roman" w:hAnsi="Times New Roman"/>
              </w:rPr>
              <w:br/>
              <w:t>Старт на 5м - 1 серии по 3 повторения, пауза отдыха между повторами 40 сек,</w:t>
              <w:br/>
              <w:t xml:space="preserve">Старт на 10м - 1 серии по 3 повторения, пауза отдыха между повторами 60 сек, </w:t>
              <w:b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ражнения на верхне-плечевой пояс  15 мин:</w:t>
              <w:br/>
            </w:r>
            <w:r>
              <w:rPr>
                <w:rFonts w:cs="Times New Roman" w:ascii="Times New Roman" w:hAnsi="Times New Roman"/>
              </w:rPr>
              <w:t>1-складка передняя на пресс 20раз 2с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- отжимания   - 2 серии по 10  раз.</w:t>
              <w:br/>
              <w:t>3 - упр-я на пресс  2 серии по 15  раз (любые 2 из перечисленных - велосипед, свечка, поднимание туловища или  скруч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тягивания на перекладине  2 серии по ? ра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12:00Z</dcterms:created>
  <dc:creator>Пользователь Windows</dc:creator>
  <dc:description/>
  <dc:language>en-US</dc:language>
  <cp:lastModifiedBy>Владимир</cp:lastModifiedBy>
  <cp:lastPrinted>2018-05-25T15:48:00Z</cp:lastPrinted>
  <dcterms:modified xsi:type="dcterms:W3CDTF">2020-04-06T15:14:00Z</dcterms:modified>
  <cp:revision>3</cp:revision>
  <dc:subject/>
  <dc:title/>
</cp:coreProperties>
</file>