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по футболу для детей группы Б-5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нятия: вторник 12 мая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 индивидуальное мастерство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:90мин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фишки, мяч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400"/>
        <w:gridCol w:w="217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32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одержание зан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гибкость, быстрота, развитие техники владения мячом, дриблинг (обманные движения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г на мес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У  (разминка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БУ (20 беговых упражнений) на мес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ыжки на одной ноге из стороны в сторону 10раз, ускорение 3-5 шагов по 5раз на одну ног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ыжки на двух ногах с поворотом на 180 градусов 10ра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корение 3-5 шагов по 10ра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5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ми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упражнение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 серии, пауза 1ми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ерии, пауза 1мин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Змейка с мячом» 3-5 фишки расстояние между 1м. внешней и внутренней стороной стопы.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ение мяча центральной  частью стопы расстояние от фишки до фишки 2-5м. на середине разворот внутренний частью стоп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центральной  частью стопы расстояние от фишки до фишки 2-5м. на середине разворот внешней частью стоп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дение мяча центральной  частью стопы расстояние от фишки до фишки 2-5м. на середине разворот подошво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мин.5раз пауза 30сек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нимания ног из положения лежа на спи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гибания и разгибания рук из положения лежа на жив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жнения на гибкост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раз-2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раз-2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мин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ое занятие по футболу для детей группы Б-5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нятия: среда 13 мая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занятия: индивидуальное мастерство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:90мин.</w:t>
      </w:r>
    </w:p>
    <w:p>
      <w:pPr>
        <w:pStyle w:val="Normal"/>
        <w:ind w:firstLine="284"/>
        <w:jc w:val="left"/>
        <w:rPr/>
      </w:pPr>
      <w:r>
        <w:rPr/>
        <w:t>Инвентарь: фишки, мяч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400"/>
        <w:gridCol w:w="217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32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одержание зан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гибкость, быстрота, развитие техники владения мячом, дриблинг (обманные движения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г на мес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У  (разминк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БУ (20 беговых упражнений) на мес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ыжки на одной ноге веред и назад 10раз, ускорение 3-5 шагов по 5раз на одну ногу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ыжки на двух ногах вперед и назад 10ра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корение 3-5 шагов по 10ра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5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упражнение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 серии, пауза 1ми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ерии, пауза 1мин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сьмерка с мячом» 2 фишки расстояние межу 1м. внешней и внутренней стороной стоп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едение мяча внешней  частью стопы расстояние от фишки до фишки 2-5м. на середине разворот внутренний и частью стоп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одошвой спиной расстояние от фишки до фишки 2-5м. на середине разворот внешней частью стоп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центральной  частью стопы расстояние от фишки до фишки 2-5м. на середине перенос ног перед мяч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мин.5раз пауза 30сек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нимания ног из положения лежа на спи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гибания и разгибания рук из положения лежа на жив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жнения на гибкост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раз-2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раз-2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мин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ое занятие по футболу для детей группы Б-5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нятия: четверг 14 мая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занятия: индивидуальное мастерство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:90мин.</w:t>
      </w:r>
    </w:p>
    <w:p>
      <w:pPr>
        <w:pStyle w:val="Normal"/>
        <w:ind w:firstLine="284"/>
        <w:jc w:val="left"/>
        <w:rPr/>
      </w:pPr>
      <w:r>
        <w:rPr/>
        <w:t>Инвентарь: фишки, мяч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400"/>
        <w:gridCol w:w="217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32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одержание зан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гибкость, быстрота, развитие техники владения мячом, дриблинг (обманные движения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г на мес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У  (разминк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БУ (20 беговых упражнений) на мес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Звезда» (разведения прямых рук и ног в стороны)10раз, ускорение 3-5 шаг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ыжки на двух ногах с поворотом на 180 градусов 10ра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корение 3-5 шагов по 10ра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5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упражнение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 серии, пауза 1ми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ерии, пауза 1мин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ение мяча центральной  частью стопы расстояние от фишки до фишки 2-5м. на середине разворот внутренний частью стоп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центральной  частью стопы расстояние от фишки до фишки 2-5м. на середине разворот внешней частью стоп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ение мяча центральной  частью стопы расстояние от фишки до фишки 2-5м. на середине перенос ног перед мячо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едение мяча центральной  частью стопы расстояние от фишки до фишки 2-5м. на середине перенос ног перед мячом,  уход в сторон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мин.5раз пауза 30сек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нимания ног из положения лежа на спи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гибания и разгибания рук из положения лежа на жив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жнения на гибкост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раз-2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раз-2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мин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ьмерка с мячом» 2 фишки расстояние межу 1м. внешней и внутренней стороной стоп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ое занятие по футболу для детей группы Б-5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нятия: суббота 16 мая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 индивидуальное мастерство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:90мин.</w:t>
      </w:r>
    </w:p>
    <w:p>
      <w:pPr>
        <w:pStyle w:val="Normal"/>
        <w:ind w:firstLine="284"/>
        <w:jc w:val="left"/>
        <w:rPr/>
      </w:pPr>
      <w:r>
        <w:rPr/>
        <w:t>Инвентарь: фишки, мяч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400"/>
        <w:gridCol w:w="217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32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одержание зан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гибкость, быстрота, развитие техники владения мячом, дриблинг (обманные движения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г на мес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У  (разминк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БУ (20 беговых упражнений ) на мес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Звезда» (разведения прямых рук и ног в стороны)10раз, ускорение 3-5 шаг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ыжки на двух ногах с поворотом на 180 градусов 10ра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корение 3-5 шагов по 10ра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5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упражнение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 серии, пауза 1ми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ерии, пауза 1мин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центральной  частью стопы расстояние от фишки до фишки 2-5м. на середине разворот внешней частью стоп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ение мяча центральной  частью стопы расстояние от фишки до фишки 2-5м. на середине перенос ног перед мяч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дение мяча центральной  частью стопы расстояние от фишки до фишки 2-5м. на середине перенос ног перед мячом,  уход в сторону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центральной  частью стопы расстояние от фишки до фишки 2-5м. на середине перенос ног перед мячом,  уход в сторону и резким разворотом и ведением наза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мин.5раз пауза 30сек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нимания ног из положения лежа на спи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гибания и разгибания рук из положения лежа на жив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жнения на гибкост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раз-2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раз-2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мин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ое занятие по футболу для детей группы Б-5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нятия: воскресение 17 мая</w:t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занятия: индивидуальное мастерство .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:90мин.</w:t>
      </w:r>
    </w:p>
    <w:p>
      <w:pPr>
        <w:pStyle w:val="Normal"/>
        <w:ind w:firstLine="284"/>
        <w:jc w:val="left"/>
        <w:rPr/>
      </w:pPr>
      <w:r>
        <w:rPr/>
        <w:t>Инвентарь: фишки, мяч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400"/>
        <w:gridCol w:w="217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32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одержание зан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, гибкость, быстрота, развитие техники владения мячом, дриблинг (обманные движения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г на мес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У  (разминк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БУ (20 беговых упражнений ) на мес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Лыжник» (разведения прямых рук и ног вперед и назад)10раз, ускорение 3-5 шаг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ыжки на двух ногах с поворотом на 90 градусов 10ра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корение 3-5 шагов по 10ра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5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упражнение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 серии, пауза 1ми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ерии, пауза 1мин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ение мяча центральной  частью стопы расстояние от фишки до фишки 2-5м. на середине перенос ног перед мяч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дение мяча центральной  частью стопы расстояние от фишки до фишки 2-5м. на середине перенос ног перед мячом, уход в сторону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центральной  частью стопы расстояние от фишки до фишки 2-5м. на середине перенос ног перед мячом, уход в сторону и резким разворотом и ведением назад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едение мяча центральной  частью стопы расстояние от фишки до фишки 2-5м. на середине перенос ног перед мячом, уход в сторону на замахе разворот назад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мин.5раз пауза 30с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мин.5раз пауза 30сек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нимания ног из положения лежа на спи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гибания и разгибания рук из положения лежа на жив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жнения на гибкост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раз-2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раз-2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мин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2:00Z</dcterms:created>
  <dc:creator>User</dc:creator>
  <dc:description/>
  <cp:keywords/>
  <dc:language>en-US</dc:language>
  <cp:lastModifiedBy>Владимир</cp:lastModifiedBy>
  <dcterms:modified xsi:type="dcterms:W3CDTF">2020-05-11T08:42:00Z</dcterms:modified>
  <cp:revision>7</cp:revision>
  <dc:subject/>
  <dc:title/>
</cp:coreProperties>
</file>