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по футболу для детей группы Б-1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нятия: понедельник 23 ноября 2020 г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занятия: индивидуальное развитие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:90мин.</w:t>
      </w:r>
      <w:bookmarkStart w:id="0" w:name="_GoBack"/>
      <w:bookmarkEnd w:id="0"/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фишки, мяч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38"/>
        <w:gridCol w:w="223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32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одержание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, гибкость, развития техники владения мяч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г на мест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У (разминк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«Звезда» (разведения прямых рук и ног в стороны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пражнение «Восьмерка без мяча» (2 фишки расстояние 1м. приставными шагами)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ми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0сек-5раз, пауза 1м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сек-5раз, пауза 1мин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ение мяча центральной частью сто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фишки расстояние от 1м. до 5м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едение мяча подошвой спиной впере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фишки расстояние от 1м. до 5м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месте перекат мяча подошвой от носка до пятки, чередуя ног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мин.-5раз, пауза 1ми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мин.-5раз, пауза 1м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ждой ногой по5раз – 1мин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нимание туловища из положения леж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пражнение на гибк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0раз-2подх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мин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ировочное занятие по футболу для детей группы Б-1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нятия: среда 25 ноября  2020 г.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занятия: индивидуальное развитие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:90мин.</w:t>
      </w:r>
    </w:p>
    <w:p>
      <w:pPr>
        <w:pStyle w:val="Normal"/>
        <w:ind w:firstLine="284"/>
        <w:jc w:val="left"/>
        <w:rPr/>
      </w:pPr>
      <w:r>
        <w:rPr/>
        <w:t>Инвентарь: фишки, мяч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38"/>
        <w:gridCol w:w="223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32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одержание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, гибкость, развития техники владения мяч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г на мест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У (разминк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«Лыжник» (разведения прямых рук и ног вперед и назад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пражнение «Восьмерка без мяча» (2 фишки расстояние 1м. приставными шагами вперед и назад)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0сек-5раз, пауза 1м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сек-5раз, пауза 1мин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ение мяча внешней частью сто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фишки расстояние от 1м. до 5м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едение мяча подошвой спиной впере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фишки расстояние от 1м. до 5м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месте перекат мяча внутренней частью стопы, мяч между но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мин.-5раз, пауза 1ми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мин.-5раз, пауза 1м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ждой  по5раз – 1мин.пауза 1мин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нимание прямых ног из положения леж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пражнение на гибк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0раз-2подх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мин.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ировочное занятие по футболу для детей группы Б-1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нятия: пятница 27 ноября 2020 г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 индивидуальное развитие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:90мин.</w:t>
      </w:r>
    </w:p>
    <w:p>
      <w:pPr>
        <w:pStyle w:val="Normal"/>
        <w:ind w:firstLine="284"/>
        <w:jc w:val="left"/>
        <w:rPr/>
      </w:pPr>
      <w:r>
        <w:rPr/>
        <w:t>Инвентарь: фишки, мяч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38"/>
        <w:gridCol w:w="223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32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одержание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, гибкость, развития техники владения мяч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г на мест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У (разминк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«Звезда» (разведения прямых рук и ног в стороны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пражнение «Восьмерка без мяча» (2 фишки расстояние 1м. приставными шагами в пол оборота)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0сек-5раз, пауза 1ми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сек-5раз, пауза 1мин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ение мяча центральной частью стопы, чередуя ноги по три касания мяча одной три друго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фишки расстояние от 1м. до 5м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ение мяча подошвой спиной вперед, чередуя ноги по три касания мяча одной три друго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фишки расстояние от 1м. до 5м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месте перекат мяча внутренней частью стопы, мяч между но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мин.-5раз, пауза 1м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мин.-5раз, пауза 1м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ждой  по5раз – 1мин. пауза 1мин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нимание прямых ног из положения леж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пражнение на гибк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0раз-2подх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мин.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06:00Z</dcterms:created>
  <dc:creator>User</dc:creator>
  <dc:description/>
  <cp:keywords/>
  <dc:language>en-US</dc:language>
  <cp:lastModifiedBy>Владимир</cp:lastModifiedBy>
  <dcterms:modified xsi:type="dcterms:W3CDTF">2020-11-23T06:26:00Z</dcterms:modified>
  <cp:revision>13</cp:revision>
  <dc:subject/>
  <dc:title/>
</cp:coreProperties>
</file>